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 WORDS*WORDS  1.1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(C) Copyright 1989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Blanchard Software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All rights reserved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WORDS*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*WORDS is a word game for the IBM PC and cl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lects a five letter puzzle word, and you m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word in 18 guesses or less. For each of you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ell you how many letters ar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. If you solve the puzzle, the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r quotation based on the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impler versions of this game allow you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combinations of letters instead of words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childishly simple. WORDS*WORDS uses a dictionary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6000 five letter words to make sure that you guess rea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words. This makes the game challenging enoug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. It places a premium on your ability to mak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ions and to do logical manipulation of word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hallenging puzzle. It requires a goo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ion, careful logic and a facility wit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. It is not a game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cussion below the symbol &lt;CR&gt; refers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r Enter key. This is the large key marked with an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on the IBM keyboard. The function keys are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rackets, as in [F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*WORDS runs on an IBM PC or clone with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 It requires 86k of storag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to do is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disk. This is standard operating proced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you already know how to do this. If you use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oose a directory and copy WORDS*WORDS. All of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's files must be in the same directory.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WORDS*WORDS from floppy disk drive 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A:&lt;CR&gt;   to make A the current drive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hard disc, then make the hard disc the curren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directory that holds WORDS*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ype   WW&lt;CR&gt;   to start the program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screen with instructions for the game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rief, but they will be adequate for many people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read the instructions, press any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key. The next screen shows a registration mess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oads it's dictionary file. Then press any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on to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display shows function key reminder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 These notes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do and how to enter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e horizontal line on the screen is the "Letter Po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itially shows all the letters in the alphabe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 puzzle word letter, move the letter from the p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art of Word" display line. Just type the letter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function key 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identify a letter that is not part of the wor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"Eliminated" display line. Just type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press [F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ove individual letters back to the pool with the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The [F3] key moves all letters back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uess a word, just type the word and press&lt;CR&gt;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word against the dictionary. I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is not in the dictionary, i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line. You can correct the letters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guess a word, the program compares it with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nd counts the number of common letters. It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nd the number of common letters below the data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18 of your guesses and their numbers of matching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orrectly guess the puzzle word,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n the area below your guesses. The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ory, an explanation of why the word was chos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or some suggestions for game strategy. Most often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or humorous quotation based on the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get the puzzle word in 18 guesses,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ssage and shows you the puzzle wor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review your guess strateg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are ready to go on to the next puzzle w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. WORDS*WORDS will refresh the screen and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et out of WORDS*WORDS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key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s are simple. You must guess 5 lett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will check to be sure they are vali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ated words and abbreviations are not allowed. Proper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names of people and places are allowed. Most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challenge of WORDS*WORDS lies in work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 to use the 18 guesses efficiently. I don'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neat algorithmic approach that will always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8 guesses. However, there are some useful observa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approach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you have to be aware of letter frequencies.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AOINSHRDLU are the most commonly used letter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arranged in order of decreasing frequency.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t least one vowel, and all of the vowel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(But Y is sometimes used as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made up entirely of the most common letter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DEATH and LIONS. Words made up mostly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letters are also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identified some included or excluded let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s to review your other guesses. You may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 letters to make new words, related to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. This can help resolve individual letter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ol of excluded letters is very useful. Solving a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 easier once you have some excluded lette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. It usually pays to start the puzzle by finding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hat have no letters in common with the puzzle wor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of letter frequencies in formulating these early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must do the logic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you have guessed LIGHT and found it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uess RIGHT and find that it has one letter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uzz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can deduce here is either L and R are bo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or neither L nor R are part of the word. Not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requencies can help you make probabilistic i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pool of excluded letters is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you had already excluded the letters F and M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uess FIGHT or MIGHT and interpret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 0,   L is part of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 1,   L is not part of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excluded letters, you can make better gu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wo or three let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puzzle words have repeated letters. I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has two X's and your guess has a single X, you will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atch (assuming no other letters match). If you gues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X's, then WORDS*WORDS will tell you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. It is up to you to figure out when there is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, and it isn'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still a letter missing after you hav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f the common letters and most of the un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suspect a repeated lett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dentified ACRY and you have eliminated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etters, then you might suspect that the puzzle w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R (CARRY). Usually you don't have to elimin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etters before deciding that there is a repea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reasons why a word is difficult to so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. These observations should suggest so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number three is that the word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grams. Even when you have identified all of the letter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several guesses to get the right word. WORDS*WOR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it this possibility in most of the puzzle word set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has several anagrams, one of the more common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e correct word. Unusual or obscure word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ost difficult 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number two is that the word may have one or tw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r a triple letter. If you are not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, you may use up too many guesses trying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ssing letter. It is usually possible to identif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included letters and to exclude most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f the alphabet in 10 to 12 guesses. Letter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liminated three or four at a time once you have a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cluded and excluded letter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important factor in determining puzz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is the puzzle word letter frequencies. We d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or in choosing words for the WORDS*WORDS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zzle words that are made mostly of the in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re generally easier to solve. There i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 of your early guesses will turn out to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in common with the puzzle word. This gives you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excluded letters that are a powerful tool i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gues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zzle words that contain the most frequently used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ifficult. It is less likely that you will find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mon letters. Therefore, you won't get the bonu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d letters, and you will have to exclude letter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an example. The word ANISE is made up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frequency letters. If you select a 5 letter word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bout one chance in twenty of picking a word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in common with ANISE. The actual count is 323 wo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200 words in the WORDS*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if ANISE was the puzzle word, most random early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one or two letter matches. But if you guesse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ow frequency letter words you would quickly find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mat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which have the vowel  U, such as PLUCK or JUMP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 I am sure you can fi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PLUCK is mostly low frequency letters. There are 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letter words that have no letters in common with PLUCK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bout a 40% chance of zero letter matc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selected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forewarned is forearmed. Your word arsen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few words made mostly of low frequency let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words made entirely of high frequency letters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 sorting out the possibilities. The WORDS*WORDS puzz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alted with a few special cases just to keep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re difficult word sets also include a few obscur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come across a word or two that you don't recogniz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all the letters. I picked a few of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ir novelty. None of the obscur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or technic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set included with WORDS*WORDS 1.1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with a double letter and one word with a tri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may give you some problems. Otherwise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solve all of the words in 18 guesses or 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 logic. An experienced player with a good 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uess words can solve all of the puzzles in 15 gu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puzzle words typically takes about 15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solve. The program selects words at random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WORDS*WORDS. The list includes enough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0 hours of play. However, if you play the ga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, you will begin to remember the words. By that ti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will have registered and gotten Volume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with more than 200 new puzz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effectively gives you "free home trial"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If you don't like the program or don't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n there is no obligation to pay for it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, then you should register your copy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nd pay the fifteen dolla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receives no payment from shareware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that distribut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$15.00 check payable to Walter Blanchar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 o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you Volume 2.0 of WORDS*WORDS with more than 2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s and commentary. I will keep you informe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or new 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ile been renamed or contents al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detected an error in reading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Restore NOTES(1).WSL from 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ERROR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can only come from a defectiv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Restore your copy from your backup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from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Cannot find  WORDS(1).WS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Cannot open  NOTES(1).WS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Cannot open  WORDFIL.UN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 or is presen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. You may have to reset the driv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copy files from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NOTES(1).W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 WORDFIL.UN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 WORDS(1).W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valid word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uess word is not in the dictionary. Check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again. This does not count as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select a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nnot successfully make a random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word. Most likely cause is that the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(1).WSL has been corrupted. Restore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copy. If error persists, restore WW.EXE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ntinues, you have a defectiv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terminated operation and returned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You may now take steps to correct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letter limit for puzzle word. Some letter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[F5] function key to post too many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rt of Word" display line resulting in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n the line. Clear with [F3] and post let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enclosed a check payable to Walter Blanch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fifteen dollar registration fee. Please se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 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un WORDS*WORDS o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]  IBM PC   [ ] IBM XT   [ ]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] 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?     [ ]  Monochrome   [ 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copy of WORDS*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       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